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92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10145-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 дека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уртова Евгения Владимиро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2.2024 в 22 час 50 мин Пуртов Е.В. находился в общественном месте в подъезде дома *, в состоянии опьянения, а именно: лежал под лестницей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Пуртова Е.В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уртов Е.В. свою вину признал, с протоколом согласил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Пуртова Е.В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уртова Е.В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09542/5180 об административном правонарушении от 12.12.2024, в котором указаны обстоятельства совершённого Пуртовым Е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Пуртову Е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, согласно которому 11.12.2024 22:50 в ДЧ ОМВД России по г.Нягани поступило телефонное сообщение от *З.А., о том, что в подъезде находится бом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Прокопьева Б.А.                           от 11.12.2024, согласно которому 11.12.2024 в 22 час 50 мин Пуртов Е.В. находился в общественном месте в подъезде дома * в состоянии опьянения, а именно: лежал под лестницей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 З.А. от 11.12.2024, согласно которому 11.12.2024 она находилась в общественном месте в подъезде дома №89 по ул.Интернациональной г.Нягани, где увидела незнакомого ей мужчину, который лежал под лестницей, от него исходил запах спирт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Пуртова Е.В. от 11.1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428 от 11.12.2024, согласно которому у Пуртова Е.В. установлено состояние опьянения (1,30 мг/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359 о задержании лица от 12.12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уртова Е.В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Пуртову Е.В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уртовым Е.В. своей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Пуртову Е.В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ртова Евгения Владими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аресту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0 час. 15 мин. 12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